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ПО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11.2023г   №17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опо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явления, учета и оформления бесхозяй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движимого, движимого и вымороч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ущества в муниципальную соб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Топо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овет </w:t>
      </w:r>
      <w:bookmarkStart w:id="0" w:name="_Hlk15037590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барского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йона Алтай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3 статьи 225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 13.07.2015 № 218-ФЗ «О государственной регистрации недвижимости», Приказом Министерства экономического развития Российской Федерации от 10.12.2015 № 931 «Об установлении Порядка принятия на учет бесхозяйных недвижимых вещей», Уставом           муниципального  образования  Тополинский сельсовет Хабарского района Алтайского края, администрация Тополинского сельсове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Хабарского района Алтайского кра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А.М.Ш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по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Хабарского района Алтайского края от 20.11.2023 №1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орядке выявления, учета и оформления бесхозяйного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вижимого, движимого и выморочного имущества в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ую собственность муниципального 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олинский сельсовет Хаба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порядке выявления, учета и оформления бесхозяйного недвижимого, движимого и выморочного имущества в муниципальную собственность  муниципального  образовани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(далее - Положение)  разработано в соответствии с Гражданским кодексом Российской Федерации,  Земельным кодексом Российской Федерации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 от 10.12.2015 № 931 «Об установлении Порядка принятия на учет бесхозяйных недвижимых вещей», Федеральным законом от 06.10.2003              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преде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рядок выявления бесхозяйных объектов, оформления документов, постановки на учет и признания права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на бесхозяйное имущество (далее - бесхозяйные объекты недвижимого имущества и бесхозяйные движимые вещи), расположенное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рядок принятия выморочного имущества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оложение распространяется на находящиеся в пределах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земельные участки, а также расположенные на них здания, сооружения, иные объекты недвижимого имущества (доли в них), переходящие  по праву наследования в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К выморочному имуществу, переходящему по праву наследования в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  <w:bookmarkStart w:id="1" w:name="_Hlk1505256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ского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Алтайского края 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или передано в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по решению или приговору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ба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Оформление документов для признания бесхозяйными объектов недвижимого имущества и движимых вещей, находящихся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, постановку на учет бесхозяйных объектов недвижимого имущества и принятие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 бесхозяйных объектов недвижимого имущества и бесхозяйных движимых вещей осуществляет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Хабарского  района Алтайского края  (далее - Администрация)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 орган регистрации пр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влечение неиспользуемого имущества в свободный гражданский обор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нормальной и безопасной технической эксплуатации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длежащее содержание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, в ходе проверки использования объектов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или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дение Реестра выявленного бесхозяйного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готовку документов для принятия бесхозяйного объекта недвижимого имущества в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3.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документа, удостоверяющего личность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5. документы, подтверждающие отсутствие проживающих в жилых помещениях (акты обсле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6. выписка из ЕГРН на земельный участок, на котором расположен объект недвижимости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7. иные документы, подтверждающие, что объект недвижимого имущества является бесхозя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         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Постановлением Правительства РФ от 31.12.2015 № 1532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1. 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Администрация вправе осуществлять ремонт и содержание бесхозяйного имущества за счет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лежит на этом собствен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ит соответствующее постановление об исключении этого объекта из Рее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бесхозяйный объект недвижимого имущества по решению суда будет признан муниципальной собственностью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9. После регистрации права и принятия бесхозяйного недвижимого имущества в муниципальную собственность муниципальное образ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вносит соответствующие сведения в реестр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в границах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, уполномоченный орган в целях установления владельца такой вещи размещает информацию об установлении владельца в районной газете «Вестник целины», на сайте администрации Хабарского района в разделе «Сельсове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 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Брошенные вещи с момента начала их использования поступают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При поступлении в собственность движимых вещей указанных в пункте 3.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Если движимая вещь, указанная в пункте 3.6 настоящего Положения, не подлежит включению в реестр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, Администрация разрабатывает проект постановления администрации муниципального образования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о дальнейшем использовании данной вещ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После внесения движимой вещи, указанной в пункте 3.6 настоящего Положения, в реестр муниципальной собственности муниципального образовани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Порядок принятия выморочного имущества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 Хабарского 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В соответствии с действующим законодательством выморочное имущество в виде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Документом, подтверждающим право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Администрация обеспечивает государственную регистрацию права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на выморочное имущество в органах регистрации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Выморочное имущество в виде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идетельство (справку) о смерти, выданное учреждениями запис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иску из лицевого счет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                       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ический паспорт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оустанавливающие документы на объект недвижимого имущества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редительные документы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ые документы по требованию нотари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 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района Алтайского кра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Хабарского о района Алтайского края, а документация, связанная с объектом недвижимости, поступает на хранение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 1 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Положению о Порядке выявления, учета и оформления бесхозяйног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, движимого и выморочного имущества в муниципальн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 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недвижимости на территории муниципального образова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полинский сельсове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б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701"/>
        <w:gridCol w:w="1418"/>
        <w:gridCol w:w="1559"/>
        <w:gridCol w:w="1365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нахождение 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постановки на учет в регистрирующем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 2 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Положению о Порядке выявления, учета и оформления бесхозяйног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, движимого и выморочного имущества в муниципальн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 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барского 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есхозяйных объектов движимого имущества на территории муниципального образования Тополинский сельсов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б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2126"/>
        <w:gridCol w:w="141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№ 3 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Положению о Порядке выявления, учета и оформления бесхозяйног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, движимого и выморочного имущества в муниципальн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 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Хабарского  района Алтай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 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по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202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 от 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 бесхозяйного недвижимого 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территории муниципального образова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пол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Хаба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, назначенная постановлением администраци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опол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   от _________, № _____ в 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(ФИО, занимаемая 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(ФИО, занимаемая 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(ФИО, занимаемая 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 осмотр недвижимого имущества, имеющего признаки бесхозяй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 имущества 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 имущества 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 характеристика имущества 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ки, по которым имущество может быть отнесено к бесхозяйному 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ший владелец имуществ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какого времени имущество бесхозяйное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 членов 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 (расшифровка 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 (расшифровка 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 (расшифровка 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user04</dc:creator>
  <dc:description/>
  <cp:keywords/>
  <dc:language>en-US</dc:language>
  <cp:lastModifiedBy>БИТ2021</cp:lastModifiedBy>
  <cp:lastPrinted>2023-01-18T13:15:00Z</cp:lastPrinted>
  <dcterms:modified xsi:type="dcterms:W3CDTF">2023-11-17T04:01:00Z</dcterms:modified>
  <cp:revision>7</cp:revision>
  <dc:subject/>
  <dc:title/>
</cp:coreProperties>
</file>