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ОПОЛ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4.05.2023  № 6                                                                                   с.Топольное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240"/>
        <w:ind w:left="142" w:right="4712" w:hanging="0"/>
        <w:jc w:val="both"/>
        <w:rPr>
          <w:sz w:val="28"/>
        </w:rPr>
      </w:pPr>
      <w:r>
        <w:rPr>
          <w:sz w:val="28"/>
          <w:szCs w:val="28"/>
        </w:rPr>
        <w:t xml:space="preserve">Об утверждении  регламента реализации Администрацией Тополинского сельсовета Хабарского района Алтайского края полномочий администратора доходов местного бюджета по взысканию дебиторской задолженности по платежам в бюджет и пеням по ним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</w:t>
      </w:r>
      <w:r>
        <w:rPr>
          <w:bCs/>
          <w:lang w:val="ru-RU"/>
        </w:rPr>
        <w:t>ом</w:t>
      </w:r>
      <w:r>
        <w:rPr>
          <w:bCs/>
        </w:rPr>
        <w:t xml:space="preserve"> муниципального образования </w:t>
      </w:r>
      <w:r>
        <w:rPr>
          <w:bCs/>
          <w:lang w:val="ru-RU"/>
        </w:rPr>
        <w:t>Тополинский сельсовет Хабарского</w:t>
      </w:r>
      <w:r>
        <w:rPr>
          <w:bCs/>
        </w:rPr>
        <w:t xml:space="preserve"> район</w:t>
      </w:r>
      <w:r>
        <w:rPr>
          <w:bCs/>
          <w:lang w:val="ru-RU"/>
        </w:rPr>
        <w:t>а</w:t>
      </w:r>
      <w:r>
        <w:rPr>
          <w:bCs/>
        </w:rPr>
        <w:t xml:space="preserve"> Алтайского края</w:t>
      </w:r>
      <w:r>
        <w:rPr>
          <w:bCs/>
          <w:lang w:val="ru-RU"/>
        </w:rPr>
        <w:t>.</w:t>
      </w:r>
    </w:p>
    <w:p>
      <w:pPr>
        <w:pStyle w:val="1"/>
        <w:shd w:fill="auto" w:val="clear"/>
        <w:ind w:firstLine="7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/>
        <w:t>ПОСТАНОВЛЯЮ:</w:t>
      </w:r>
    </w:p>
    <w:p>
      <w:pPr>
        <w:pStyle w:val="1"/>
        <w:shd w:fill="auto" w:val="clear"/>
        <w:ind w:firstLine="7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</w:t>
      </w:r>
      <w:r>
        <w:rPr>
          <w:bCs/>
          <w:sz w:val="28"/>
        </w:rPr>
        <w:t xml:space="preserve">Утвердить прилагаемый регламент реализации  Администрацией </w:t>
      </w:r>
      <w:r>
        <w:rPr>
          <w:sz w:val="28"/>
          <w:szCs w:val="28"/>
        </w:rPr>
        <w:t xml:space="preserve">Тополинского </w:t>
      </w:r>
      <w:r>
        <w:rPr>
          <w:bCs/>
          <w:sz w:val="28"/>
        </w:rPr>
        <w:t>сельсовета Хабарского района Алтайского края полномочий администратора доходов бюджета по взысканию дебиторской задолженности по платежам в бюджет, пеням и штрафам по ни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 момента подписания и распространяется на правоотношения, возникшие с 01.01.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04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tab/>
              <w:tab/>
              <w:tab/>
              <w:tab/>
              <w:tab/>
              <w:tab/>
              <w:tab/>
              <w:t>А.М.Шу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4678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9" w:hanging="0"/>
        <w:jc w:val="right"/>
        <w:rPr/>
      </w:pPr>
      <w:r>
        <w:rPr>
          <w:sz w:val="24"/>
          <w:szCs w:val="24"/>
        </w:rPr>
        <w:t xml:space="preserve">Тополинского  сельсовета Хабарского  района Алтайского края </w:t>
      </w:r>
    </w:p>
    <w:p>
      <w:pPr>
        <w:pStyle w:val="Normal"/>
        <w:spacing w:lineRule="exact" w:line="240"/>
        <w:ind w:left="4678" w:hanging="0"/>
        <w:jc w:val="right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4.05.2023  №6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 xml:space="preserve">реализации  Администрацией </w:t>
      </w:r>
      <w:r>
        <w:rPr>
          <w:sz w:val="28"/>
          <w:szCs w:val="28"/>
        </w:rPr>
        <w:t>Тополинского</w:t>
      </w:r>
      <w:r>
        <w:rPr>
          <w:bCs/>
          <w:sz w:val="28"/>
        </w:rPr>
        <w:t xml:space="preserve"> сельсовета Хабарского района Алтайского края  полномочий администратора доходов бюджета по взысканию дебиторской задолженности по платежам в местный бюджет и пеням по ним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1  Настоящий  Регламент устанавливает порядок реализации  Администрацией </w:t>
      </w:r>
      <w:r>
        <w:rPr>
          <w:sz w:val="28"/>
          <w:szCs w:val="28"/>
        </w:rPr>
        <w:t xml:space="preserve">Тополинского </w:t>
      </w:r>
      <w:r>
        <w:rPr>
          <w:bCs/>
          <w:sz w:val="28"/>
        </w:rPr>
        <w:t>сельсовета Хабарского района Алтайского края (далее - администратор доходов) полномочий администратора доходов бюджета по взысканию дебиторской задолженности по платежам в местный бюджет и пеням по ним, являющимся источниками формирования доходов местного бюджета, за исключением платежей, предусмотренных законодательством о налогах и сборах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 В целях настоящего Регламент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задолженность - суммарный объё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подразделение -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м обязательств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недопущению образования просроченной дебиторской задолженности 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;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тветственными за работу с дебиторской задолженностью по доходам администратора доходов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бухгалтер Администрации сельсовета (далее - Главный бухгалтер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Мероприятия по недопущению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роченной дебиторской задолженности по доходам, выявлению факторов, влияющих на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 Контроль за правильностью исчисления, полнотой и своевременностью осуществления платежей в местный бюджет и пеням по ним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Главный бухгалтер в части осуществления контрол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огашением (квитированием) начис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- ГИС ГМП) , за исключением платежей, являющихся источниками формирования доходов бюджетов бюджетной системы Российской Федерации, информация, необходимая 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250н «О перечне 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 подлежащую уплате сумму, не размещается в Государственной информационной системе о государственных и муниципальных платежах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воевременным начислением неустойки (п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Главный бухгалтер в части осуществления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 за просрочку уплаты платежей в бюджеты бюджетной 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предъявлением неустойки (пен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м дебиторской задолженности или оформляющих операции по ее увеличению (умень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1. 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2. Главный бухгалтер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3. Главный бухгалтер осуществляет сверх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) до начала работы по их принудительному взысканию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28"/>
          <w:szCs w:val="28"/>
        </w:rPr>
        <w:t>3.1.  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аправление требования должнику о погашении задол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смотрение вопроса о возможности расторжения договора  (муниципального контракта, согла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главный бухгалтер обязан не позднее 10 (десяти) рабочих дней с момента, когда ему стало известно о возникновении задолженности формирует требование должнику о погашении образовавшейся задолженности в порядке, предусмотренном законодательством Российской Федерации, а в случае недостаточност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 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ый сотрудник при установлении факта их нарушения, не позднее 10 (десяти) рабочих дней формирую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Претензия (требование)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должника,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исание допущенного должником нарушения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ок для добровольного перечисления просроченной задолж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(не менее тридцати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ту, номер,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Претензия (требование) должны быть составлены в письменной форме в 2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хранится в бухгалтерии, второй направляется должник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6.  В течение 5 (пяти) рабочих дней сотрудник, ответственный за направление корреспонденции организует подписание руководителем и последующую отправку претензии (требования) долж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7. 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№127- ФЗ «О несостоятельности (банкротстве)» (далее Федеральный закон), сотрудник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иторской задолженности по доходам при принудительном 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- принудительное взыскание дебито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и по дох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, а в случаях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 Сотрудник обязан отслеживать сроки исполнения обязательств, требований (претензий) и при установлении фактов их нарушения в течение 10 дней обязаны составить обращени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3. Направление Обращения осуществляется сотрудником, ответственным за направление корреспонденции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4.Сотрудник принимает участие в рассмотрении дел по направленным обращениям с учетом порядка, установленного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 Ответственные сотруд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5.1. Направляют исполнительный документ в порядке, установленном Федеральным законом от 02.10.2007 № 229-ФЗ «Об исполнительном производстве» (далее - ФЗ № 229) в срок не позднее 10(десяти) рабочих дней с момента получения исполнительного документа (а в случае предъявления исполнительного документа в 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2. Осуществляют взаимодействие с лицами, которым направлен исполнительный документ, в том числе проводя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мероприятиях, проведенных судебным приставом - 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й - наименование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о состоянии счета, счетов должника, имуществ и правах имущественного характера должника на дату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одят мониторинг эффективности, взыскания просроченной дебиторской задолженности в рамках исполнительного производства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4.6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hanging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 Контроль за осуществлением претензионной и исковой работы</w:t>
      </w:r>
    </w:p>
    <w:p>
      <w:pPr>
        <w:pStyle w:val="Normal"/>
        <w:ind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5.1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и обязаны в своей деятельности руководствоваться разработанными на основе положений настоящего Регламента локальными нормативными актами.</w:t>
      </w:r>
    </w:p>
    <w:p>
      <w:pPr>
        <w:pStyle w:val="Normal"/>
        <w:ind w:hanging="86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5.2. Сотрудники  обязаны представлять информацию и отчеты о реализации ими полномочий администратора доходов бюджета по взысканию дебиторской задолженности по платежам в местный бюджет и пеням по ним в главе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hanging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8:00Z</dcterms:created>
  <dc:creator>User</dc:creator>
  <dc:description/>
  <cp:keywords/>
  <dc:language>en-US</dc:language>
  <cp:lastModifiedBy>БИТ2021</cp:lastModifiedBy>
  <cp:lastPrinted>2023-05-24T16:55:00Z</cp:lastPrinted>
  <dcterms:modified xsi:type="dcterms:W3CDTF">2023-05-25T04:11:00Z</dcterms:modified>
  <cp:revision>4</cp:revision>
  <dc:subject/>
  <dc:title/>
</cp:coreProperties>
</file>