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ОЛИНСКИЙ СЕЛЬСКИ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.12.2022   № 17                                                                              с. Тополь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 Устава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линский сельсовет Хабар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тайского кра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о статьёй 44 Федерального закона от 06 октября 2003 года № 131-ФЗ «Об общих принципах организации местного самоуправления в Российской Федерации» и статьёй </w:t>
      </w:r>
      <w:r>
        <w:rPr>
          <w:color w:val="FF0000"/>
          <w:sz w:val="28"/>
          <w:szCs w:val="28"/>
        </w:rPr>
        <w:t xml:space="preserve">41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линский сельсовет Хабарского района Алтайского края, Тополинский  сельский Совет депутатов Хабарского района 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Принять Устав муниципального образования Тополинский сельсовет Хабарского района Алтайского края и направить для государственной регистрации в органы юсти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Со дня вступления в силу настоящего решения признать утратившим силу решение Тополинского сельского Совета депутатов Хабарского района Алтайского края от 25 ноября 2021 года №132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​</w:t>
      </w:r>
      <w:r>
        <w:rPr>
          <w:rFonts w:eastAsia="Calibri"/>
          <w:color w:val="000000"/>
          <w:sz w:val="28"/>
          <w:szCs w:val="28"/>
          <w:shd w:fill="FFFFFF" w:val="clear"/>
          <w:lang w:val="en-AU" w:eastAsia="en-US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нтроль исполнения настоящего решения возложить на заместителя председателя Тополинского сельского  Совета депутатов  Батову Н.Н.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:                                                        А.М.Шут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7:00Z</dcterms:created>
  <dc:creator>Виталий Полищук</dc:creator>
  <dc:description/>
  <cp:keywords/>
  <dc:language>en-US</dc:language>
  <cp:lastModifiedBy>БИТ2021</cp:lastModifiedBy>
  <cp:lastPrinted>2022-12-22T14:57:00Z</cp:lastPrinted>
  <dcterms:modified xsi:type="dcterms:W3CDTF">2022-12-22T07:57:00Z</dcterms:modified>
  <cp:revision>8</cp:revision>
  <dc:subject/>
  <dc:title>У С Т А В</dc:title>
</cp:coreProperties>
</file>