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ОПОЛИНСКИЙ СЕЛЬСКИЙ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  Е  Ш  Е  Н  И 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3.04. 2023   № 23                                                         с. Топольно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Тополинский сельсовет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 2023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3 год бюджет муниципального образования Тополинский сельсовет по доходам  составил 500775 рубля  89 копейки, в том  числе по собственным доходам 17075 рубля 89 копей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районного бюджета поступило 483700 рубля 00 копеек, в  том числе дотации  26700 рублей, субвенции 37000 рублей, межбюджетные трансферты 420000 рубля 00 копеек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Тополинский сельсовет  составляет 423048 рублей 07 копее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бюджета поселения  0 рубля 00 копей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Тополинский   сельсовет   и на основании выше изложенного,  сельский Совет депутат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Тополинский   сельсовет   Хабарского  района  Алтайского  края за 1 квартал 2023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ельсовета                                                                             А.М.Шу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ополинский сельсовет Хабарского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3 год 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 xml:space="preserve">от 13.04.2023  №23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95" w:before="97" w:after="0"/>
        <w:ind w:left="515" w:right="0" w:firstLine="6221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муниципального образования Тополинский</w:t>
      </w:r>
      <w:r>
        <w:rPr>
          <w:sz w:val="28"/>
          <w:szCs w:val="28"/>
        </w:rPr>
        <w:t xml:space="preserve"> сельсовет </w:t>
      </w:r>
      <w:r>
        <w:rPr>
          <w:bCs/>
          <w:sz w:val="28"/>
          <w:szCs w:val="28"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7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ab/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797"/>
        <w:gridCol w:w="2451"/>
        <w:gridCol w:w="1495"/>
        <w:gridCol w:w="1229"/>
      </w:tblGrid>
      <w:tr>
        <w:trPr>
          <w:trHeight w:val="79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261 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0 775,89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00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7 075,89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834,22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834,22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833,73</w:t>
            </w:r>
          </w:p>
        </w:tc>
      </w:tr>
      <w:tr>
        <w:trPr>
          <w:trHeight w:val="13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10201001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833,73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10203001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 991,6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5,53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5,53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5,5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 266,1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10606033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266,14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60604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266,14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606043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266,14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10500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10502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1050251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10503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1050351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3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3020000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3020600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3020651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460 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83 7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460 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83 7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 7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16001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 7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16001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 7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35118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285 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40014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2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40014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2 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49999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022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89 000,0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20249999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022 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89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7" w:leader="none"/>
        </w:tabs>
        <w:bidi w:val="0"/>
        <w:ind w:left="0" w:right="0" w:hanging="0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9" w:leader="none"/>
        </w:tabs>
        <w:bidi w:val="0"/>
        <w:ind w:left="0" w:right="0" w:hanging="0"/>
        <w:outlineLvl w:val="0"/>
        <w:rPr/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1" w:leader="none"/>
        </w:tabs>
        <w:bidi w:val="0"/>
        <w:ind w:left="0" w:right="0" w:hanging="0"/>
        <w:outlineLvl w:val="0"/>
        <w:rPr/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ополинский сельсовет Хабарского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3 год 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>от от 13.04.2023  №2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center"/>
        <w:outlineLvl w:val="0"/>
        <w:rPr/>
      </w:pPr>
      <w:r>
        <w:rPr>
          <w:bCs/>
          <w:sz w:val="20"/>
          <w:szCs w:val="20"/>
        </w:rPr>
        <w:t>Расходы бюджета муниципального образования Тополинский</w:t>
      </w:r>
      <w:r>
        <w:rPr>
          <w:sz w:val="20"/>
          <w:szCs w:val="20"/>
        </w:rPr>
        <w:t xml:space="preserve"> сельсовет </w:t>
      </w:r>
      <w:r>
        <w:rPr>
          <w:bCs/>
          <w:sz w:val="20"/>
          <w:szCs w:val="20"/>
        </w:rPr>
        <w:t>по кодам  классификации расходов бюджета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95" w:before="97" w:after="0"/>
        <w:ind w:left="515" w:right="0" w:hanging="0"/>
        <w:jc w:val="right"/>
        <w:outlineLvl w:val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5" w:leader="none"/>
        </w:tabs>
        <w:bidi w:val="0"/>
        <w:ind w:left="0" w:right="0" w:hanging="0"/>
        <w:outlineLvl w:val="0"/>
        <w:rPr/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9" w:leader="none"/>
        </w:tabs>
        <w:bidi w:val="0"/>
        <w:ind w:left="0" w:right="0" w:hanging="0"/>
        <w:outlineLvl w:val="0"/>
        <w:rPr/>
      </w:pPr>
      <w:r>
        <w:rPr>
          <w:b/>
        </w:rPr>
        <w:tab/>
      </w:r>
    </w:p>
    <w:tbl>
      <w:tblPr>
        <w:tblW w:w="1045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2619"/>
        <w:gridCol w:w="1496"/>
        <w:gridCol w:w="1238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261 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23 048,0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750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67 801,4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5 2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1 409,3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1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5 2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1 409,3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12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5 2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1 409,3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1200101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5 2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1 409,3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120010120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5 2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1 409,3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120010120 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5 2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1 409,3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120010120 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88 07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4 736,6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2 0120010120 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17 19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6 672,6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38 45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2 268,5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38 45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2 268,5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38 45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2 268,5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38 45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2 268,5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52 59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9 051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52 59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9 051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94 00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5 395,0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8 58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3 656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80 38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3 216,8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80 38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3 216,8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45 04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4 875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5 3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 341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47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47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4 0120010110 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 47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1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1 99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1 991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1 9910014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1 9910014100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1 9910014100 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97 07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4 123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2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96 50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1 794,9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25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96 50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1 794,9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2500108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96 50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1 794,9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250010820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96 50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1 794,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250010820 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96 50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1 794,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250010820 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04 53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9 256,7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0250010820 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1 9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2 538,1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00 57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2 328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00 57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2 328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00 57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2 328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2 00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2 328,6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2 00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2 328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77 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3 212,3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4 10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 116,3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56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56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88 16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13 9990014710 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783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783,4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783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783,4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783,4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9 67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783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29 67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783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9 59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8 878,3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30 07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905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8 82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8 82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203 014005118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8 82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10 98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10 985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10 98500605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10 985006051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10 985006051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310 985006051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9 91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9 912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звитие улично-дорожной сети за счет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9 91200672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9 912006727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9 912006727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409 912006727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9 563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8 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2 92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2 929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2 92900180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2 929001803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2 929001803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2 929001803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8 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8 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8 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7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7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7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8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8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81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81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9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9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9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503 929001809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1 02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1 022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1 02200105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1 022001053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1 022001053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1 022001053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4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4 98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4 985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4 98500605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4 985006051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4 985006051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804 985006051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1 9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1 904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1 90400162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1 9040016270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1 9040016270 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001 9040016270 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0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2 0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2 900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2 903000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2 90300166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2 9030016670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2 9030016670 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1102 9030016670 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7 727,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69" w:leader="none"/>
        </w:tabs>
        <w:bidi w:val="0"/>
        <w:ind w:left="0" w:right="0" w:hanging="0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ополинский сельсовет Хабарского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3 год 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>от от 13.04.2023  №23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</w:rPr>
        <w:t>Руб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7" w:leader="none"/>
          <w:tab w:val="left" w:pos="3497" w:leader="none"/>
        </w:tabs>
        <w:bidi w:val="0"/>
        <w:ind w:left="0" w:right="0" w:hanging="0"/>
        <w:outlineLvl w:val="0"/>
        <w:rPr/>
      </w:pPr>
      <w:r>
        <w:rPr>
          <w:sz w:val="20"/>
          <w:szCs w:val="20"/>
        </w:rPr>
        <w:tab/>
      </w:r>
    </w:p>
    <w:tbl>
      <w:tblPr>
        <w:tblW w:w="1045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2308"/>
        <w:gridCol w:w="1495"/>
        <w:gridCol w:w="1266"/>
      </w:tblGrid>
      <w:tr>
        <w:trPr>
          <w:trHeight w:val="1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77 727,8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77 727,8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77 727,8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500 775,8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500 775,8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500 775,8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20110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-500 775,8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23 048,0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23 048,0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23 048,0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5020110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2 261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423 048,0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6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00 0106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7" w:leader="none"/>
                <w:tab w:val="left" w:pos="3497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7" w:leader="none"/>
          <w:tab w:val="left" w:pos="3497" w:leader="none"/>
        </w:tabs>
        <w:bidi w:val="0"/>
        <w:ind w:left="0" w:right="0" w:hanging="0"/>
        <w:outlineLvl w:val="0"/>
        <w:rPr/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" w:leader="none"/>
        </w:tabs>
        <w:bidi w:val="0"/>
        <w:ind w:left="0" w:right="0" w:hanging="0"/>
        <w:outlineLvl w:val="0"/>
        <w:rPr/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ополинский сельсовет  Хабарского района Алтайск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рая за 2023 год»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>от 13.04.2023  №23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Исполнение по расходам бюджета муниципального образования Тополинский сельсовет по разделам и подразделам классификации расходов бюджета за 2023 год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ыс. рублей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61"/>
        <w:gridCol w:w="960"/>
        <w:gridCol w:w="1513"/>
        <w:gridCol w:w="1349"/>
      </w:tblGrid>
      <w:tr>
        <w:trPr>
          <w:trHeight w:val="276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очненный план (тыс.руб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олнено (тыс.руб.)</w:t>
            </w:r>
          </w:p>
        </w:tc>
      </w:tr>
      <w:tr>
        <w:trPr>
          <w:trHeight w:val="615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75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67,8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1,4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обеспечение проведения 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3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2,3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9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4,1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4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щита населения 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9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рож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0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26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23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3853</Words>
  <Characters>29649</Characters>
  <CharactersWithSpaces>258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Zver</dc:creator>
  <dc:description/>
  <dc:language>en-US</dc:language>
  <cp:lastModifiedBy/>
  <cp:lastPrinted>2012-02-27T21:14:00Z</cp:lastPrinted>
  <dcterms:modified xsi:type="dcterms:W3CDTF">2023-04-13T11:29:00Z</dcterms:modified>
  <cp:revision>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ИТ2021</vt:lpwstr>
  </property>
</Properties>
</file>