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ТОПОЛ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3   № 26/1                                                                             с. Топ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ополин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р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 2022 год бюджет муниципального образования Тополинский сельсовет по доходам  составил 3032517,48 рубля, в том  числе по собственным доходам 451526,48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 районного бюджета поступило 2580991 рублей, в  том числе дотации  25700,00 рублей, субвенции 142900 рублей, иные межбюджетные трансферты 2412391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расходам бюджет  муниципального образования Тополинский сельсовет  составил 3109612,46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ефицит бюджета поселения  -77094,98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муниципального образования Тополинский  сельсовет   и на основании выше изложенного,  сельский Совет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 муниципального образования  Тополинский   сельсовет   Хабарского  района  Алтайского  края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А.М.Ш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Тополинский сельсовет Хабарского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района Алтайского края за  2022 год 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 xml:space="preserve">от 19.05.2023  №26/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 w:before="97" w:after="0"/>
        <w:ind w:left="515" w:firstLine="6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ы бюджета муниципального образования Тополинский</w:t>
      </w:r>
      <w:r>
        <w:rPr/>
        <w:t xml:space="preserve"> </w:t>
      </w:r>
      <w:r>
        <w:rPr>
          <w:b/>
        </w:rPr>
        <w:t>сельсовет</w:t>
      </w:r>
      <w:r>
        <w:rPr/>
        <w:t xml:space="preserve"> </w:t>
      </w:r>
      <w:r>
        <w:rPr>
          <w:b/>
          <w:bCs/>
        </w:rPr>
        <w:t>по кодам  классификации доходов бюдж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190"/>
        <w:gridCol w:w="2216"/>
        <w:gridCol w:w="1853"/>
        <w:gridCol w:w="1406"/>
      </w:tblGrid>
      <w:tr>
        <w:trPr>
          <w:trHeight w:val="7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од дохода по бюджетной классифик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 69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 517,48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7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26,48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5,56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5,56</w:t>
            </w:r>
          </w:p>
        </w:tc>
      </w:tr>
      <w:tr>
        <w:trPr>
          <w:trHeight w:val="9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5,56</w:t>
            </w:r>
          </w:p>
        </w:tc>
      </w:tr>
      <w:tr>
        <w:trPr>
          <w:trHeight w:val="11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00010102010011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6,37</w:t>
            </w:r>
          </w:p>
        </w:tc>
      </w:tr>
      <w:tr>
        <w:trPr>
          <w:trHeight w:val="9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21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7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42,70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5,15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5,15</w:t>
            </w:r>
          </w:p>
        </w:tc>
      </w:tr>
      <w:tr>
        <w:trPr>
          <w:trHeight w:val="9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1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8,59</w:t>
            </w:r>
          </w:p>
        </w:tc>
      </w:tr>
      <w:tr>
        <w:trPr>
          <w:trHeight w:val="6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10301021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6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000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37,55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49,47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1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49,47</w:t>
            </w:r>
          </w:p>
        </w:tc>
      </w:tr>
      <w:tr>
        <w:trPr>
          <w:trHeight w:val="6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101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41,00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1021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47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88,08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31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88,08</w:t>
            </w:r>
          </w:p>
        </w:tc>
      </w:tr>
      <w:tr>
        <w:trPr>
          <w:trHeight w:val="6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606043101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45,90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31021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18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8,61</w:t>
            </w:r>
          </w:p>
        </w:tc>
      </w:tr>
      <w:tr>
        <w:trPr>
          <w:trHeight w:val="9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8,61</w:t>
            </w:r>
          </w:p>
        </w:tc>
      </w:tr>
      <w:tr>
        <w:trPr>
          <w:trHeight w:val="9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20000000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58,61</w:t>
            </w:r>
          </w:p>
        </w:tc>
      </w:tr>
      <w:tr>
        <w:trPr>
          <w:trHeight w:val="9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25100000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58,61</w:t>
            </w:r>
          </w:p>
        </w:tc>
      </w:tr>
      <w:tr>
        <w:trPr>
          <w:trHeight w:val="9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0000000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0,00</w:t>
            </w:r>
          </w:p>
        </w:tc>
      </w:tr>
      <w:tr>
        <w:trPr>
          <w:trHeight w:val="6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5100000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0,00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99,61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00000000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99,61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60000000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99,61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65100000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99,61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000 00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99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991,00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99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991,00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10000000000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5 7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0,00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16001000000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0,00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16001100000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0,00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30000000000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00,00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35118000000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00,00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35118100000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00,00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40000000000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 39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 391,00</w:t>
            </w:r>
          </w:p>
        </w:tc>
      </w:tr>
      <w:tr>
        <w:trPr>
          <w:trHeight w:val="6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40014000000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00,00</w:t>
            </w:r>
          </w:p>
        </w:tc>
      </w:tr>
      <w:tr>
        <w:trPr>
          <w:trHeight w:val="6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40014100000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00,00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49999000000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49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491,00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49999100000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49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491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Тополинский сельсовет Хабарского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района Алтайского края за 2022 года 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 xml:space="preserve">от   19.05.2023  №26/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сполнение по расходам бюджета муниципального образования Тополинский сельсовет по ведомственной структуре расходов в классификации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outlineLvl w:val="0"/>
        <w:rPr/>
      </w:pPr>
      <w:r>
        <w:rPr/>
        <w:tab/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2410"/>
        <w:gridCol w:w="1580"/>
        <w:gridCol w:w="1503"/>
      </w:tblGrid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 39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 612,4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 89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107,6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6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29,4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000 0102 01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6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29,4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12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6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29,4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12001012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6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29,47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120010120 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6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29,4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120010120 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6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29,4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120010120 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83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21,9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120010120 1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07,53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70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29,9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000 0104 01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70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29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12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70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29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12001011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70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481 029,9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120010110 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84,2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120010110 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84,2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120010110 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6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01,1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120010110 1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1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3,0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000 0104 0120010110 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5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887,5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120010110 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5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887,5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120010110 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557 55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31,8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120010110 2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55,7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12001011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8,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120010110 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14 558,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120010110 8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9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120010110 8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9,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7 00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89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7 01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89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000 0107 013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89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7 013001024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7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7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7 013001024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7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7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000 0107 0130010240 8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7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7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7 013001025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7 013001025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000 0107 0130010250 8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32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259,2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2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75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76,9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25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75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76,95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25001082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75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76,95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250010820 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60,2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250010820 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60,2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250010820 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3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75,8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250010820 1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1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75 984,3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250010820 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6,7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000 0113 0250010820 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6,7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250010820 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6,7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152 56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82,3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9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6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82,3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9001471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6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82,3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90014710 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15,3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90014710 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15,3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90014710 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90014710 2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95,3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9001471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6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6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90014710 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6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6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90014710 8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6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6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90014710 8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0 00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1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14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14005118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140051180 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94,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94,6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140051180 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94,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94,6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140051180 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07,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07,0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140051180 1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7,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7,5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140051180 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5,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5,3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140051180 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5,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5,3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140051180 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5,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5,3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0 00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2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2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8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85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85006051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850060510 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850060510 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850060510 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2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1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2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100141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2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10014100 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2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10014100 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2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10014100 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2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0 00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5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42,6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5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42,6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1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5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42,6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12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5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42,6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лично-дорожной сети за счет акц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12006727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120067270 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120067270 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120067270 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лично-дорожной сети за счет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120067271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2,6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120067271 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2,6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120067271 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2,6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120067271 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2,6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00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9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99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99001471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990014710 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990014710 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990014710 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3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37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4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47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2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4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47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29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4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47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29001803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290018030 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290018030 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290018030 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290018032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8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87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290018032 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8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87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290018032 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8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87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290018032 2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2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23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290018032 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84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847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2900S046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2900S0460 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2900S0460 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2900S0460 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2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29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29001807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290018070 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290018070 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290018070 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29001809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290018090 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290018090 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290018090 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0 00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,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2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1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22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22001053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220010530 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1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220010530 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220010530 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4 00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4 98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4 985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4 985006051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4 9850060510 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4 9850060510 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4 9850060510 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 00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0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04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04001627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040016270 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040016270 3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040016270 3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0 00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2 00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2 900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2 903000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2 903001667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2 9030016670 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2 9030016670 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2 9030016670 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 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 094,9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Тополинский сельсовет Хабарского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района Алтайского края за 2022 год 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 xml:space="preserve">от  19.05.2023  №26/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точники финансирования дефицита бюджета поселения по кодам классификации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375"/>
        <w:gridCol w:w="2616"/>
        <w:gridCol w:w="1587"/>
        <w:gridCol w:w="1524"/>
      </w:tblGrid>
      <w:tr>
        <w:trPr>
          <w:trHeight w:val="136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94,98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з них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94,98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94,98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427 69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032517,48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427 69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032517,48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427 69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032517,48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427 69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032517,48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6 39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9 612,46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6 39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9 612,46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6 39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9 612,46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6 39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9 612,46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600000000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60000000000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60000000000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к решению «Об утверждении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отчета  об исполнении  бюджета 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Тополинский сельсовет    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Хабарского района Алтайского края за 2022 год»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           </w:t>
      </w:r>
      <w:r>
        <w:rPr/>
        <w:t xml:space="preserve">от 19.05.2023  №26/1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Исполнение по расходам бюджета муниципального образования Тополинский сельсовет по разделам и подразделам классификации расходов бюджета за 2022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тыс. рублей   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98"/>
        <w:gridCol w:w="619"/>
        <w:gridCol w:w="1541"/>
        <w:gridCol w:w="1440"/>
      </w:tblGrid>
      <w:tr>
        <w:trPr>
          <w:trHeight w:val="4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РР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ПП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ный план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за год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,1</w:t>
            </w:r>
          </w:p>
        </w:tc>
      </w:tr>
      <w:tr>
        <w:trPr>
          <w:trHeight w:val="8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8</w:t>
            </w:r>
          </w:p>
        </w:tc>
      </w:tr>
      <w:tr>
        <w:trPr>
          <w:trHeight w:val="11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0</w:t>
            </w:r>
          </w:p>
        </w:tc>
      </w:tr>
      <w:tr>
        <w:trPr>
          <w:trHeight w:val="11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11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3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1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1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4</w:t>
            </w:r>
          </w:p>
        </w:tc>
      </w:tr>
      <w:tr>
        <w:trPr>
          <w:trHeight w:val="1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4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</w:t>
            </w:r>
          </w:p>
        </w:tc>
      </w:tr>
      <w:tr>
        <w:trPr>
          <w:trHeight w:val="3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</w:tr>
      <w:tr>
        <w:trPr>
          <w:trHeight w:val="3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,5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ab/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расходовании резервного фонда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616"/>
        <w:gridCol w:w="2283"/>
        <w:gridCol w:w="232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КБ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за год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011199100141008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0:00Z</dcterms:created>
  <dc:creator>Zver</dc:creator>
  <dc:description/>
  <cp:keywords/>
  <dc:language>en-US</dc:language>
  <cp:lastModifiedBy>БИТ2021</cp:lastModifiedBy>
  <cp:lastPrinted>2012-02-27T21:14:00Z</cp:lastPrinted>
  <dcterms:modified xsi:type="dcterms:W3CDTF">2023-05-30T04:04:00Z</dcterms:modified>
  <cp:revision>23</cp:revision>
  <dc:subject/>
  <dc:title>РОССИЙСКАЯ ФЕДЕРАЦИЯ</dc:title>
</cp:coreProperties>
</file>