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ХАБАРСКОГО РАЙОНА АЛТАЙ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1.03.2025г.                                                                                               № 10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ополь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объекту адрес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, Постановлением Правительства Российской Федерации от 19.11.2014 № 121 «Об утверждении Правил присвоения, изменения, и аннулирования адресов»,Постановлением  Администрации Тополинского сельсовета Хабарского района Алтайского края от 21.05.2024 № 15 «О внесении изменений в постановление от 29.04.2021 № 6 «Об утверждении административного регламента по предоставлению муниципальной услуги «Присвоение (изменение, аннулирование) адресов объекту недвижимости в Администрации Тополинского сельсовета Хабарского района Алтайского края»»» , Администрация Топол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</w:rPr>
        <w:t>Присвоить объекту недвижимости (сооружение), расположенному на территории сельского поселения Тополинский сельсовет Хабарского района Алтайского края, адреса согласно приложению №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в Государственном адресном реестре сведения об адресе(ах) объекта(ов)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Сборнике муниципальных правовых актов Тополинского сельсовета Хабарского района Алтайского края и разместить на официальном сайте Администрации Тополинского сельсовета Хабар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А.М.Шутенко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полин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3.2025 № 1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97"/>
        <w:gridCol w:w="28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адре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адресн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Рабочая, сооружение  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00Z</dcterms:created>
  <dc:creator>БИТ2021</dc:creator>
  <dc:description/>
  <cp:keywords/>
  <dc:language>en-US</dc:language>
  <cp:lastModifiedBy>БИТ2021</cp:lastModifiedBy>
  <cp:lastPrinted>2025-03-21T14:48:00Z</cp:lastPrinted>
  <dcterms:modified xsi:type="dcterms:W3CDTF">2025-03-2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644F5174A2E8752F164BBCD8574_12</vt:lpwstr>
  </property>
  <property fmtid="{D5CDD505-2E9C-101B-9397-08002B2CF9AE}" pid="3" name="KSOProductBuildVer">
    <vt:lpwstr>1049-12.2.0.19805</vt:lpwstr>
  </property>
</Properties>
</file>