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ОПО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23 г. №19                                                                             с.Топольное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Style23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Style23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Постановление от 25.09.2020 №16</w:t>
      </w:r>
    </w:p>
    <w:p>
      <w:pPr>
        <w:pStyle w:val="Style23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«Об утверждении Порядка принятия решения</w:t>
      </w:r>
    </w:p>
    <w:p>
      <w:pPr>
        <w:pStyle w:val="Style23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о признании безнадежной  к взысканию </w:t>
      </w:r>
    </w:p>
    <w:p>
      <w:pPr>
        <w:pStyle w:val="Style23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долженности по платежам в бюджет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П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02.07.2020 года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П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муниципального образования Тополинский сельсовет </w:t>
      </w:r>
    </w:p>
    <w:p>
      <w:pPr>
        <w:pStyle w:val="Normal"/>
        <w:ind w:firstLine="69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пункт «в» п.7 Порядка изложить в следующей редакции: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) 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) судебный акт о завершении конкурсного производства или завершении реализации имущества гражданина –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) судебный акт о завершении конкурсного производства или завершении реализации имущества гражданина – плательщика платежей в бюджет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) 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бджет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) документ содержащий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ности по платежам в бюджет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) постановление судебного пристава-исполнителя об окончании исполнительного производства в связи с возращением взыскателю исполнительного документа по основанию, предусмотренному пунктом 3 или 4 части 1 статьи 46 Федерального закона «Об исполненом производстве»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8) судебный акт о воз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9)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 п.8. Порядка слова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дентификационный номер налогоплательщика физического лица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дентификационный номер налогоплательщика физического лица (при наличии)»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лава  администрации                                                                А.М.Шутенко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br w:type="page"/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sectPr>
      <w:type w:val="nextPage"/>
      <w:pgSz w:w="11906" w:h="1680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9:00Z</dcterms:created>
  <dc:creator>User-cons2</dc:creator>
  <dc:description/>
  <cp:keywords/>
  <dc:language>en-US</dc:language>
  <cp:lastModifiedBy>БИТ2021</cp:lastModifiedBy>
  <cp:lastPrinted>2020-09-24T16:17:00Z</cp:lastPrinted>
  <dcterms:modified xsi:type="dcterms:W3CDTF">2023-11-30T02:0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