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 ТОПОЛИ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left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  <w:t>31.01.2025г.                                                                                               № 2</w:t>
      </w:r>
    </w:p>
    <w:p>
      <w:pPr>
        <w:pStyle w:val="Normal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Топольное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присвоении адреса объекту адресации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, Постановлением Правительства Российской Федерации от 19.11.2014 № 121 «Об утверждении Правил присвоения, изменения, и аннулирования адресов»,Постановлением  Администрации Тополинского сельсовета Хабарского района Алтайского края от 21.05.2024 № 15 «О внесении изменений в постановление от 29.04.2021 № 6 «Об утверждении административного регламента по предоставлению муниципальной услуги «Присвоение (изменение, аннулирование) адресов объекту недвижимости в Администрации Тополинского сельсовета Хабарского района Алтайского края»»» , Администрация Тополинского сельсовет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lang w:val="ru-RU"/>
        </w:rPr>
        <w:t>Присвоить объектам недвижимости (земельным участкам), расположенным на территории сельского поселения Тополинский сельсовет Хабарского района Алтайского края, адреса согласно приложению №1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стить в Государственном адресном реестре сведения об адресе(ах) объекта(ов)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постановление в Сборнике муниципальных правовых актов Тополинского сельсовета Хабарского района Алтайского края и разместить на официальном сайте Администрации Тополинского сельсовета Хабарского района Алтайского кра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А.М.Шут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6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6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6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6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полинского сельсовета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барского района Алтайского края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.01.2025 № 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97"/>
        <w:gridCol w:w="284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  <w:t>п\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  <w:t xml:space="preserve">Объекты адрес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  <w:t>Кадастровый номер адресного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Рабочая, земельный участок 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3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Рабочая, земельный участок 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6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Молодёжная, земельный участок 1/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Молодёжная, земельный участок 3/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149</w:t>
            </w:r>
          </w:p>
        </w:tc>
      </w:tr>
      <w:tr>
        <w:trPr>
          <w:trHeight w:val="1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Молодёжная, земельный участок 3/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1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Молодёжная, земельный участок 7/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4: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Молодёжная, земельный участок 9/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Молодёжная, земельный участок 11/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15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Молодёжная, земельный участок 19/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0:53Z</dcterms:created>
  <dc:creator>БИТ2021</dc:creator>
  <dc:description/>
  <dc:language>en-US</dc:language>
  <cp:lastModifiedBy>БИТ2021</cp:lastModifiedBy>
  <cp:lastPrinted>2025-01-30T11:17:00Z</cp:lastPrinted>
  <dcterms:modified xsi:type="dcterms:W3CDTF">2025-01-30T04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76644F5174A2E8752F164BBCD8574_12</vt:lpwstr>
  </property>
  <property fmtid="{D5CDD505-2E9C-101B-9397-08002B2CF9AE}" pid="3" name="KSOProductBuildVer">
    <vt:lpwstr>1049-12.2.0.19805</vt:lpwstr>
  </property>
</Properties>
</file>