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 ТОПОЛИ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left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  <w:t>12.02.2025г.                                                                                               № 4</w:t>
      </w:r>
    </w:p>
    <w:p>
      <w:pPr>
        <w:pStyle w:val="Normal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Топольное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очнении адресного хозяйства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Уставом муниципального образования Тополинский сельсовет Хабарского района Алтайского края и в связи с уточнением адресного хозяйства сел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вязи с переадресацией и уточнением адресного хозяйства сел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менить  земельный участок с кадастровым номером 22:56:010003:292 ,расположенного  по адресу: Российская Федерация, Алтайский край, муниципальный район Хабарский , сельское поселение Тополинский сельсовет, с. Топольное, ул. Новая з/у 1/1  на земельный участок без кадастрового номе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заменить помещение с кадастровым номером 22:56:010003:532, расположенным по адресу : Российская Федерация. Алтайский край, муниципальный район Хабарский, сельское поселение Тополинский сельсовет, с.Топольное, ул.Новая,д.1, кв.1 на помещение без кадастрового ном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А.М.Шут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6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6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0:53Z</dcterms:created>
  <dc:creator>БИТ2021</dc:creator>
  <dc:description/>
  <dc:language>en-US</dc:language>
  <cp:lastModifiedBy>БИТ2021</cp:lastModifiedBy>
  <cp:lastPrinted>2025-02-14T10:40:00Z</cp:lastPrinted>
  <dcterms:modified xsi:type="dcterms:W3CDTF">2025-02-14T03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76644F5174A2E8752F164BBCD8574_12</vt:lpwstr>
  </property>
  <property fmtid="{D5CDD505-2E9C-101B-9397-08002B2CF9AE}" pid="3" name="KSOProductBuildVer">
    <vt:lpwstr>1049-12.2.0.19805</vt:lpwstr>
  </property>
</Properties>
</file>