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25.02.2025г.                                                                                        № 6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нулирование адреса объекта адресации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8.12.2013 №443-ФЗ «О Федеральной информационной 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2112 «Об утверждении Правил присвоения, изменения и аннулирования адресов», Администрация Тополинского сельсовета Хабарского района Алтайского кр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нулировать адреса объектов адресации согласно приложению №1 к настоящему постановлению по причине прекращения существования объектов адрес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7F7F8" w:val="clear"/>
        </w:rPr>
        <w:t>Разместить в Государственном адресном реестре сведения об адресе(ах) объекта(ов) адресации согласно приложению №1 к настоящему постановлен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силу с даты размещения в Государственном реест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А.М.Шут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3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7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ополинского сельсовета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абар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02.2025 № 6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8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25"/>
        <w:gridCol w:w="40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объ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никальный номер Адреса объекта адресации в ГАР (уникальный идентификатор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Набережная дом 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br/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3b2746c-d1b7-4c68-bf54-f393c71fa2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Набережная дом 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f772bbc-b7e6-48eb-bf5f-844e7db1158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Набережная дом 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39306cf-52ab-4cf5-810f-af54699b6cb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Центральная дом 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b85ca4f-3357-4f9b-82bf-3e3e7963d9e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Центральная дом 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e0d3b20-48c3-442b-a3a5-90629c0fc4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оссийская Федерация, Алтайский край, муниципальный  район Хабарский,сельское поселение Тополинский сельсовет, село Топольное,улица Школьная дом 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f30ff76-8e83-4deb-84ca-bb4375cd25f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5:49Z</dcterms:created>
  <dc:creator>БИТ2021</dc:creator>
  <dc:description/>
  <dc:language>en-US</dc:language>
  <cp:lastModifiedBy>БИТ2021</cp:lastModifiedBy>
  <cp:lastPrinted>2025-02-25T10:29:00Z</cp:lastPrinted>
  <dcterms:modified xsi:type="dcterms:W3CDTF">2025-02-25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736A8A42455F952D83AE1D0B9CDF_12</vt:lpwstr>
  </property>
  <property fmtid="{D5CDD505-2E9C-101B-9397-08002B2CF9AE}" pid="3" name="KSOProductBuildVer">
    <vt:lpwstr>1049-12.2.0.19805</vt:lpwstr>
  </property>
</Properties>
</file>