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  <w:t>25.02.2025г.                                                                                        № 7</w:t>
      </w:r>
    </w:p>
    <w:p>
      <w:pPr>
        <w:pStyle w:val="Normal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опольн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нулирование адреса объекта адресации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28.12.2013 №443-ФЗ «О Федеральной информационной 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2112 «Об утверждении Правил присвоения, изменения и аннулирования адресов», Администрация Тополинского сельсовета Хабарского района Алтайского кр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нулировать объекты адресации в связи с ошибочно размещённой информацией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оссийская Федерация, Алтайский край, муниципальный район Хабарский, сельское поселение Тополинский сельсовет, село Топольное, улица Набережная, дом 4, квартира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7F7F8" w:val="clear"/>
        </w:rPr>
        <w:t xml:space="preserve">Разместить в Государственном адресном реестре сведения об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7F7F8" w:val="clear"/>
          <w:lang w:val="ru-RU"/>
        </w:rPr>
        <w:t>аннулированных  адрес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вступает в силу с даты размещения в Государственном реест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А.М.Шутенк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6:53Z</dcterms:created>
  <dc:creator>БИТ2021</dc:creator>
  <dc:description/>
  <dc:language>en-US</dc:language>
  <cp:lastModifiedBy>БИТ2021</cp:lastModifiedBy>
  <cp:lastPrinted>2025-02-25T10:54:00Z</cp:lastPrinted>
  <dcterms:modified xsi:type="dcterms:W3CDTF">2025-02-25T0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28233CD64A0499A1EE134196DC3B_12</vt:lpwstr>
  </property>
  <property fmtid="{D5CDD505-2E9C-101B-9397-08002B2CF9AE}" pid="3" name="KSOProductBuildVer">
    <vt:lpwstr>1049-12.2.0.19805</vt:lpwstr>
  </property>
</Properties>
</file>