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55" w:leader="none"/>
          <w:tab w:val="right" w:pos="1020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ЛИНСКИЙ СЕЛЬСКИЙ СОВЕТ ДЕПУТАТОВ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6.2022   №150                                                                  с. Топольное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37 «О бюджете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линского сельсовета Хабарского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на 2022 год и плановый период 2023 и 2024 годов»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Тополинский сельсовет Хабарского района Алтайского края, сельский Совет депутатов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внесении изменений и дополнений  в решение сельского Совета депутатов от 28.12.2021 № 137 «О бюджете Тополинского сельсовета Хабарского района Алтайского края на 2022 год и плановый период 2023 и 2024 годов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2 год изложить в следующей редакции: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2491,6 тыс. рублей, в том числе объем межбюджетных трансфертов, получаемых из других бюджетов 1644,9 тыс. рублей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 объем расходов бюджета в сумме 2570,3 тыс. руб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2 год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решению № 137 от 28.12.2021 изложить согласно приложению 3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к решению № 137 от 28.12.2021 изложить согласно приложению 4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№ 137 от 28.12.2021 изложить согласно приложению 7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№ 137 от 28.12.2021 согласно приложению 5и 6 к настоящему решению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поселения на 2022год и плановый период 2023 и 2024 года согласно приложениям  1 и 2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фицит сельского поселения составляет 78,7 тыс.рублей 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секретарю сельского Совета депутатов обнародовать в установленном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Л.А.Ельжар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9:00Z</dcterms:created>
  <dc:creator>Масютина К.В.</dc:creator>
  <dc:description/>
  <cp:keywords/>
  <dc:language>en-US</dc:language>
  <cp:lastModifiedBy>БИТ2021</cp:lastModifiedBy>
  <cp:lastPrinted>2022-07-05T09:52:00Z</cp:lastPrinted>
  <dcterms:modified xsi:type="dcterms:W3CDTF">2022-07-05T03:52:00Z</dcterms:modified>
  <cp:revision>38</cp:revision>
  <dc:subject/>
  <dc:title/>
</cp:coreProperties>
</file>