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55" w:leader="none"/>
          <w:tab w:val="right" w:pos="10205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ОПОЛИНСКИЙ СЕЛЬСКИЙ СОВЕТ ДЕПУТАТОВ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СКОГО РАЙОНА АЛТАЙСКОГО КРА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6   от  30.01.2024                                                                     с. Топольное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2.2023 №41 «О бюджете 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олинского сельсовета Хабарского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4 год 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5 и 2026 годов»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.02.2002 года №46-ЗС «Об административной ответственности за совершение правонарушений на территории Алтайского края», п.2 ст.20 Бюджетного кодекса Российской Федерации, Уставом муниципального образования Тополинский сельсовет Хабарского района Алтайского края, сельский Совет депутатов 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о внесении изменений и дополнений  в решение сельского Совета депутатов от 27.12.2023 № 41 «О бюджете Тополинского сельсовета Хабарского района Алтайского края на 2024 год и плановый период 2025 и 2026 годов»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1. Основные характеристики бюджета на 2024 год изложить в следующей редакции: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 сумме 2399,0 тыс. рублей, в том числе объем межбюджетных трансфертов, получаемых из других бюджетов 1582,7 тыс. рублей.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 объем расходов бюджета в сумме 2951,2 тыс. рубле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4. Бюджетные ассигнования бюджета поселения на 2024 год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3 к решению № 41 от 27.12.2023 изложить согласно приложению 3 к настоящему решению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4 к решению № 41 от 27.12.2023 изложить согласно приложению 4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7 к решению № 41 от 27.12.2023 изложить согласно приложению 7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решение № 41 от 41.12.2023 согласно приложению 5 и 6 к настоящему решению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источники финансирования дефицита бюджета поселения на 2024 год и плановый период 2025 и 2026 года согласно приложениям  1 и 2 к настоящему решению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ефицит сельского поселения составляет 552,2 тыс.рублей 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секретарю сельского Совета депутатов обнародовать в установленном порядк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А.М.Шут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2.2023 № 41 «О бюджете 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олинского сельсовета Хабарского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4 год и плановый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25 и 2026 годов»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30» января 2024 №4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552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2.2023 № 41 «О бюджете 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олинского сельсовета Хабарского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4 год и плановый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25 и 2026 годов»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30» января 2024 №4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плановый период 2025 и 2026 год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</w:tblGrid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2.2023 № 41 «О бюджете 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олинского сельсовета Хабарского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4 год и плановый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25 и 2026 годов»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30 » января 2024 №4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всег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95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2.2023 № 41 «О бюджете 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олинского сельсовета Хабарского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4 год и плановый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25 и 2026 годов»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30» января 2024 №4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и 2026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все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3"/>
        <w:gridCol w:w="5083"/>
      </w:tblGrid>
      <w:tr>
        <w:trPr/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5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о внесении изменений и дополнений в решение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23 № 41 «О бюджете</w:t>
            </w:r>
          </w:p>
          <w:p>
            <w:pPr>
              <w:pStyle w:val="NoSpacing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линского сельсовета Хабарскогорайона Алтайского края на 2024 год и плановый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2025 и 2026 годов»»                                                                           от «30» января 2024 № 4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1"/>
              <w:gridCol w:w="2542"/>
            </w:tblGrid>
            <w:tr>
              <w:trPr/>
              <w:tc>
                <w:tcPr>
                  <w:tcW w:w="25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бюджета всег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95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за счет акциз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физической культуры и спор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сорта и физической культуры,туризм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23"/>
        <w:gridCol w:w="4587"/>
      </w:tblGrid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6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о внесении изменений и дополнений в решение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23 № 41 «О бюджете</w:t>
            </w:r>
          </w:p>
          <w:p>
            <w:pPr>
              <w:pStyle w:val="NoSpacing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линского сельсовета Хабарскогорайона Алтайского края на 2024 год и плановый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2025 и 2026 годов»»                                                                           от «30 » января 2024 №4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4"/>
              <w:gridCol w:w="2306"/>
            </w:tblGrid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5 и 2026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бюджета всег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о внесении изменений и дополнений в решение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Spacing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12.2023 № 41 «О бюджете  </w:t>
            </w:r>
          </w:p>
          <w:p>
            <w:pPr>
              <w:pStyle w:val="NoSpacing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линского сельсовета Хабарскогорайона Алтайского края на 2024 год и плановый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2025 и 2026 годов»»                                                                           от «30 » января 2024 №4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6"/>
              <w:gridCol w:w="2258"/>
            </w:tblGrid>
            <w:tr>
              <w:trPr/>
              <w:tc>
                <w:tcPr>
                  <w:tcW w:w="22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951"/>
        <w:gridCol w:w="2011"/>
        <w:gridCol w:w="706"/>
        <w:gridCol w:w="1151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бюджета всего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за счет акцизов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ор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физической культуры и спорт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сорта и физической культуры,туризм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о внесении изменений и дополнений в решение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23 № 41 «О бюджете</w:t>
            </w:r>
          </w:p>
          <w:p>
            <w:pPr>
              <w:pStyle w:val="NoSpacing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линского сельсовета Хабарскогорайона Алтайского края на 2024 год и плановый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2025 и 2026 годов»»                                                                           от «30 » января 2024 №4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6"/>
              <w:gridCol w:w="2258"/>
            </w:tblGrid>
            <w:tr>
              <w:trPr/>
              <w:tc>
                <w:tcPr>
                  <w:tcW w:w="22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бюджета всег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39:00Z</dcterms:created>
  <dc:creator>Масютина К.В.</dc:creator>
  <dc:description/>
  <cp:keywords/>
  <dc:language>en-US</dc:language>
  <cp:lastModifiedBy>БИТ2021</cp:lastModifiedBy>
  <cp:lastPrinted>2024-02-08T14:58:00Z</cp:lastPrinted>
  <dcterms:modified xsi:type="dcterms:W3CDTF">2024-02-08T08:13:00Z</dcterms:modified>
  <cp:revision>52</cp:revision>
  <dc:subject/>
  <dc:title/>
</cp:coreProperties>
</file>