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 от 30.09.2022                                                                      с. Топольное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37 «О бюджете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2 год и плановый период 2023 и 2024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Топол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28.12.2021 № 137 «О бюджете Тополинского сельсовета Хабарского района Алтайского края на 2022 год и плановый период 2023 и 2024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2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879,4 тыс. рублей, в том числе объем межбюджетных трансфертов, получаемых из других бюджетов 2032,7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958,1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2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137 от 28.12.2021 изложить согласно приложению 3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137 от 28.12.2021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137 от 28.12.2021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137 от 28.12.2021 согласно приложению 5и 6 к настоящему решению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2год и плановый период 2023 и 2024 года согласно приложениям  1 и 2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78,7 тыс.рублей 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А.М.Шут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37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2 год и плановый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3 и 2024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30 » сентября 2022 №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001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37 «О бюджет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ий сельсовет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2 год»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30 » сентября 2022 №9    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10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37 «О бюджет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ий сельсовет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2 год»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0 » сентября 2022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37 «О бюджет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олинский сельсовет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2 год»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8"/>
          <w:szCs w:val="28"/>
        </w:rPr>
        <w:t xml:space="preserve">от « 30» сентября 2022 №9 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9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3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6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совый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327"/>
        <w:gridCol w:w="23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Spacing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 се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Spacing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28.12.2021№1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Тополинского сельсов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ского района Алтайского кр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и плановый период 2023 и 2024 годов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0» сентябрь2022 №9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1803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0"/>
        <w:gridCol w:w="3"/>
      </w:tblGrid>
      <w:tr>
        <w:trPr/>
        <w:tc>
          <w:tcPr>
            <w:tcW w:w="902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внесении изменений и дополнений в решение</w:t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 от 29.12.2021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ополинский сельсовета             </w:t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сого района Алтайского края на 2022 год и 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ов »                                                </w:t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30» сентября 2022  №9</w:t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3"/>
            <w:tcBorders/>
          </w:tcPr>
          <w:p>
            <w:pPr>
              <w:pStyle w:val="NoSpac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и 2024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8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о внесении изменений и дополнений в решение сельского Совета депутатов от 28.12.2021№13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Тополинского сельсовета Хабарского района 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сентября 2022 №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/>
        <w:tab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ополинского сельсовета Хабар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БИТ2021</cp:lastModifiedBy>
  <cp:lastPrinted>2022-03-02T18:10:00Z</cp:lastPrinted>
  <dcterms:modified xsi:type="dcterms:W3CDTF">2022-10-03T03:28:00Z</dcterms:modified>
  <cp:revision>40</cp:revision>
  <dc:subject/>
  <dc:title/>
</cp:coreProperties>
</file>