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55" w:leader="none"/>
          <w:tab w:val="right" w:pos="10205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ОЛИНСКИЙ СЕЛЬСКИЙ СОВЕТ ДЕПУТАТОВ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СКОГО РАЙОНА АЛТАЙСКОГО КРА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7   от  29.03.2024                                                                     с. Топольное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3 №41 «О бюджете 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инского сельсовета Хабарского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Алтайского края на 2024 год и плановый период 2025 и 2026 годов»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10.02.2002 года №46-ЗС «Об административной ответственности за совершение правонарушений на территории Алтайского края», п.2 ст.20 Бюджетного кодекса Российской Федерации, Уставом муниципального образования Тополинский сельсовет Хабарского района Алтайского края, сельский Совет депутатов 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о внесении изменений и дополнений  в решение сельского Совета депутатов от 27.12.2023 № 41 «О бюджете Тополинского сельсовета Хабарского района Алтайского края на 2024 год и плановый период 2025 и 2026 годов»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1. Основные характеристики бюджета на 2024 год изложить в следующей редакции: 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 сумме 3290,3 тыс. рублей, в том числе объем межбюджетных трансфертов, получаемых из других бюджетов 2474,0 тыс. рублей.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  объем расходов бюджета в сумме 3842,5 тыс. рубле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4. Бюджетные ассигнования бюджета поселения на 2024 год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3 к решению № 41 от 27.12.2023 изложить согласно приложению 3 к настоящему реше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4 к решению № 41 от 27.12.2023 изложить согласно приложению 4 к настоящему реше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7 к решению № 41 от 27.12.2023 изложить согласно приложению 7 к настоящему реше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решение № 41 от 41.12.2023 согласно приложению 5 и 6 к настоящему решению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источники финансирования дефицита бюджета поселения на 2024 год и плановый период 2025 и 2026 года согласно приложениям  1 и 2 к настоящему реше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фицит сельского поселения составляет 552,2 тыс.рублей 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секретарю сельского Совета депутатов обнародовать в установленном порядке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А.М.Шут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о внесении изменений и дополнений в решение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3 № 41 «О бюджете 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инского сельсовета Хабарского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 на 2024 год и плановый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годов»»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9 » марта 2024 № 4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2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о внесении изменений и дополнений в решение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3 № 41 «О бюджете 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инского сельсовета Хабарского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 на 2024 год и плановый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годов»»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9 » марта 2024 № 4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на плановый период 2025 и 2026 год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2138"/>
        <w:gridCol w:w="1909"/>
      </w:tblGrid>
      <w:tr>
        <w:trPr/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</w:tblGrid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о внесении изменений и дополнений в решение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3 № 41 «О бюджете 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инского сельсовета Хабарского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 на 2024 год и плановый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годов»»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9 » марта 2024 № 4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3009"/>
        <w:gridCol w:w="3008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всего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,5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,8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3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о внесении изменений и дополнений в решение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3 № 41 «О бюджете 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инского сельсовета Хабарского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 на 2024 год и плановый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годов»»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9 » марта 2024 № 4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и 2026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998"/>
        <w:gridCol w:w="1592"/>
        <w:gridCol w:w="1593"/>
      </w:tblGrid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все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6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3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4581"/>
      </w:tblGrid>
      <w:tr>
        <w:trPr/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5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о внесении изменений и дополнений в решение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12.2023 № 41 «О бюджете 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линского сельсовета Хабарскогорайона Алтайского края на 2024 год и плановый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2025 и 2026 годов»                                                                           от «29 » марта 2024 № 4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0"/>
              <w:gridCol w:w="2291"/>
            </w:tblGrid>
            <w:tr>
              <w:trPr/>
              <w:tc>
                <w:tcPr>
                  <w:tcW w:w="22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722"/>
        <w:gridCol w:w="951"/>
        <w:gridCol w:w="2011"/>
        <w:gridCol w:w="706"/>
        <w:gridCol w:w="1153"/>
      </w:tblGrid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бюджета всег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8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6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о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за счет акциз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3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3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02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3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02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3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о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ор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здравоохранения,физической культуры и спор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сорта и физической культуры,туризм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5"/>
        <w:gridCol w:w="23"/>
        <w:gridCol w:w="4587"/>
      </w:tblGrid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6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о внесении изменений и дополнений в решение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12.2023 № 41 «О бюджете 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линского сельсовета Хабарскогорайона Алтайского края на 2024 год и плановый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2025 и 2026 годов»»                                                                           от «29 » марта 2024 № 4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4"/>
              <w:gridCol w:w="2306"/>
            </w:tblGrid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5 и 2026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26"/>
        <w:gridCol w:w="901"/>
        <w:gridCol w:w="1787"/>
        <w:gridCol w:w="626"/>
        <w:gridCol w:w="1007"/>
        <w:gridCol w:w="1009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бюджета всег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6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3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о внесении изменений и дополнений в решение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12.2023 № 41 «О бюджете 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линского сельсовета Хабарскогорайона Алтайского края на 2024 год и плановый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2025 и 2026 годов»»                                                                           от «29 » марта 2024 № 4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6"/>
              <w:gridCol w:w="2258"/>
            </w:tblGrid>
            <w:tr>
              <w:trPr/>
              <w:tc>
                <w:tcPr>
                  <w:tcW w:w="22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952"/>
        <w:gridCol w:w="2011"/>
        <w:gridCol w:w="706"/>
        <w:gridCol w:w="1151"/>
      </w:tblGrid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бюджета всег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8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6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осийской Федерации и муниципальных образова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за счет акциз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3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3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02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3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02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3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осийской Федерации и муниципальных образова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ор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здравоохранения,физической культуры и спор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сорта и физической культуры,туризм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о внесении изменений и дополнений в решение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12.2023 № 41 «О бюджете 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линского сельсовета Хабарскогорайона Алтайского края на 2024 год и плановый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2025 и 2026 годов»                                                                           от «29 » марта 2024 №4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6"/>
              <w:gridCol w:w="2258"/>
            </w:tblGrid>
            <w:tr>
              <w:trPr/>
              <w:tc>
                <w:tcPr>
                  <w:tcW w:w="22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и 2026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5"/>
        <w:gridCol w:w="1657"/>
        <w:gridCol w:w="552"/>
        <w:gridCol w:w="967"/>
        <w:gridCol w:w="968"/>
      </w:tblGrid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бюджета всег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6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3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515"/>
      </w:tblGrid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eastAsia="ru-RU" w:bidi="ar-SA"/>
    </w:rPr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Style8">
    <w:name w:val="Текст"/>
    <w:basedOn w:val="1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39:00Z</dcterms:created>
  <dc:creator>Масютина К.В.</dc:creator>
  <dc:description/>
  <dc:language>en-US</dc:language>
  <cp:lastModifiedBy>БИТ2021</cp:lastModifiedBy>
  <cp:lastPrinted>2024-06-11T14:59:00Z</cp:lastPrinted>
  <dcterms:modified xsi:type="dcterms:W3CDTF">2024-06-11T08:06:4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CD72E6C004C46973214D42200B789_12</vt:lpwstr>
  </property>
  <property fmtid="{D5CDD505-2E9C-101B-9397-08002B2CF9AE}" pid="3" name="KSOProductBuildVer">
    <vt:lpwstr>1049-12.2.0.17119</vt:lpwstr>
  </property>
</Properties>
</file>