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ТОПОЛИНСКИЙ</w:t>
      </w:r>
      <w:r>
        <w:rPr>
          <w:rFonts w:cs="Arial" w:ascii="Arial" w:hAnsi="Arial"/>
          <w:sz w:val="24"/>
          <w:szCs w:val="24"/>
        </w:rPr>
        <w:t xml:space="preserve">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8.06</w:t>
      </w:r>
      <w:r>
        <w:rPr>
          <w:rFonts w:cs="Arial" w:ascii="Arial" w:hAnsi="Arial"/>
          <w:szCs w:val="24"/>
        </w:rPr>
        <w:t xml:space="preserve">.2025              № </w:t>
      </w:r>
      <w:r>
        <w:rPr>
          <w:rFonts w:cs="Arial" w:ascii="Arial" w:hAnsi="Arial"/>
          <w:szCs w:val="24"/>
          <w:lang w:val="ru-RU"/>
        </w:rPr>
        <w:t>80</w:t>
      </w:r>
      <w:r>
        <w:rPr>
          <w:rFonts w:cs="Arial" w:ascii="Arial" w:hAnsi="Arial"/>
          <w:szCs w:val="24"/>
        </w:rPr>
        <w:t xml:space="preserve">                                                                               с. </w:t>
      </w:r>
      <w:r>
        <w:rPr>
          <w:rFonts w:cs="Arial" w:ascii="Arial" w:hAnsi="Arial"/>
          <w:szCs w:val="24"/>
          <w:lang w:val="ru-RU"/>
        </w:rPr>
        <w:t>Топольное</w:t>
      </w:r>
    </w:p>
    <w:p>
      <w:pPr>
        <w:pStyle w:val="List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4110" w:hanging="0"/>
        <w:rPr/>
      </w:pPr>
      <w:r>
        <w:rPr>
          <w:rFonts w:cs="Arial" w:ascii="Arial" w:hAnsi="Arial"/>
          <w:sz w:val="24"/>
          <w:szCs w:val="24"/>
        </w:rPr>
        <w:t xml:space="preserve">в решение Тополинского сельского </w:t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30.11.2023 №39 «О дополнительных основаниях признания </w:t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надежной к взысканию недоимки, задолженности </w:t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ням и штрафам по местным налогам»</w:t>
      </w:r>
    </w:p>
    <w:p>
      <w:pPr>
        <w:pStyle w:val="Normal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и Бюджетным кодексом Российской Федерации, со статьёй 1 закона Алтайского края от 07.12.2017 №99-ЗС  (редакция от 12.12.2024) «О дополнительных основаниях признания безнадежной к взысканию задолженности в части сумм региональных налогов»,  руководствуясь Уставом муниципального образования Тополинский сельсовет Хабарского района Алтайского края, Тополинский сельский Совет депутатов Хабарского района Алтайского края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ельные основания признания безнадежной к взысканию задолженности в части сумм местных налогов, изложенные в Приложении 1 к решению Тополинского сельского  Совета депутатов от 30.11.2023 №39 «О дополнительных основаниях признания безнадёжной к взысканию недоимки, задолженности по пеням и штрафам по местным налогам» 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 Признаются безнадёжными к взысканию и подлежат списанию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- Задолженность в части сумм региональ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ыписка из Единого государственного реестра налогоплательщик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 Задолженность в части сумм региональ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региональных налогов прошло не менее трех лет, на основании следующих подтверждающих документов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копия исполнительного доку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долженность в части сумм региональных налогов по отмененным региональным налогам у налогоплательщиков, в отношении которых не возбуждено производство по делу о банкротств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6 октября 2002 года N 127-ФЗ "О несостоятельности (банкротстве)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714421" \l "8QK0M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лавой 9 Налогов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а основании следующих подтверждающих документов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копия нормативного правового акта, которым налог был отменен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351175911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14 июля 2022 года N 263-ФЗ "О внесении изменений в части первую и вторую Налогового кодекса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 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48" \l "65E0IS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6 статьи 1 Федерального закона от 31 мая 1996 года N 61-ФЗ "Об обороне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  <w:br/>
        <w:t xml:space="preserve">       - 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  <w:br/>
        <w:t xml:space="preserve">       а) сведения подразделения Госавтоинспекции о снятии с регистрационного учета транспортного средства в связи с его утилизацией;</w:t>
        <w:br/>
        <w:t xml:space="preserve">       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  <w:br/>
        <w:t xml:space="preserve">       в) справка налогового органа о сумме задолженности, подлежащей списанию, утвержденная Управлением Федеральной налоговой службы по Алтайскому краю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решения Тополинского 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 от 30.11.2023 № 39 «О  О дополнительных основаниях признания безнадежной к взысканию задолженности в части сумм региональных налогов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142" w:firstLine="66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реш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А.М.Шутенко</w:t>
      </w:r>
    </w:p>
    <w:sectPr>
      <w:footerReference w:type="default" r:id="rId2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tanya</dc:creator>
  <dc:description/>
  <cp:keywords/>
  <dc:language>en-US</dc:language>
  <cp:lastModifiedBy>БИТ2021</cp:lastModifiedBy>
  <cp:lastPrinted>2025-06-23T15:09:00Z</cp:lastPrinted>
  <dcterms:modified xsi:type="dcterms:W3CDTF">2025-06-23T08:10:00Z</dcterms:modified>
  <cp:revision>11</cp:revision>
  <dc:subject/>
  <dc:title/>
</cp:coreProperties>
</file>