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ПОЛИНСКИЙ СЕЛЬСКИЙ СОВЕТ ДЕПУТАТОВ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БАРСКОГО РАЙОНА АЛТАЙСКОГО КРАЯ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3.2025   №70                                                            с. Топольное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инского сельского Совета депутатов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ского района Алтайского кра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3 № 33 «О Правилах благоустрой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линский сельсовет Хабар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 Федерального закона Российской Федерации от 10.01.2003 № 17-ФЗ «О железнодорожном транспорте в Российской Федерации», на основании протеста Барнаульской транспортной прокуратуры от 29.01.2025 № 23-02-2025 Тополинский сельский Совет депутатов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«Правила благоустройства территории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Тополинский сельсовет Хабарского района Алтайского края», утверждённых решением Тополинского сельского Совета депутатов Хабарского района Алтайского края от 07.09.2023 № 33, следующие изменени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2.2 Правил благоустройства территории муниципального образования Тополинский сельсовет Хабарского района Алтайского края 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 Ответственными за содержание в чистоте и порядке территорий и расположенных на них зданий, строений, сооружений и иных объектов, зеленых насаждений, объектов благоустройства являются: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многоквартирных домов - управляющие организации, товарищества собственников жилья, жилищно-строительные и жилищно-эксплуатационные кооперативы, собственники помещений в многоквартирных домах (при непосредственном управлении)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, принадлежащих на праве собственности, находящихся во владении, пользовании, аренде юридических лиц, индивидуальных предпринимателей, физических лиц - соответственно юридические лица и должностные лица организаций, индивидуальные предприниматели, физические лица, являющиеся собственниками, владельцами, пользователями, арендаторами земельных участков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щего пользования (улицах, бульварах, площадях, парках, скверах и проч.)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территориях объектов размещения отходов (полигонах ТБО, мусороперегрузочных комплексах ТБО, площадках для складирования снега и смета)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 гидротехнических сооружений, водозаборных, водовыпускных сооружений, насосных станций, дамб, берегозащитных сооружений и прочих объектов водного транспорта, находящихся в пределах муниципального образования, - юридические лица, индивидуальные предприниматели, а также должностные лица организаций, в собственности, владении, пользовании, на обслуживании которых находятся данные объекты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предоставленных под проектирование и застройку (где не ведутся строительные работы), - юридические и физические лица, индивидуальные предприниматели, которым предоставлен земельный участок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где ведется строительство или производятся работы (на период строительства или проведения работ), - юридические и физические лица, индивидуальные предприниматели, а также должностные лица организаций, ведущих строительство, производящих работы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ых участках, занятых временными объектами, - собственники, владельцы и арендаторы временных объектов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ках воздушных линий электропередач, охранных зон кабелей, газопроводов и других инженерных сетей - организации и должностные лица организаций, в собственности, владении, пользовании, на обслуживании которых находятся сети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гаражно-строительных и гаражно-эксплуатационных кооперативов - соответствующие кооперативы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садоводческих и огороднических некоммерческих объединений граждан - соответствующие объединения;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кладбищ, мест массового купания - должностные лица ответственные за содержание данных объект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А.М.Шутенк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0:00Z</dcterms:created>
  <dc:creator>БИТ2021</dc:creator>
  <dc:description/>
  <cp:keywords/>
  <dc:language>en-US</dc:language>
  <cp:lastModifiedBy>БИТ2021</cp:lastModifiedBy>
  <cp:lastPrinted>2025-02-03T15:30:00Z</cp:lastPrinted>
  <dcterms:modified xsi:type="dcterms:W3CDTF">2025-03-17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1B731836E434282387CD6A89FCD05_12</vt:lpwstr>
  </property>
  <property fmtid="{D5CDD505-2E9C-101B-9397-08002B2CF9AE}" pid="3" name="KSOProductBuildVer">
    <vt:lpwstr>1049-12.2.0.19805</vt:lpwstr>
  </property>
</Properties>
</file>