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55" w:leader="none"/>
          <w:tab w:val="right" w:pos="1020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ЛИНСКИЙ СЕЛЬСКИЙ СОВЕТ ДЕПУТАТОВ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   от   25.10.2023                                                                     с. Топольное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2 № 21 «О бюджете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3 год и плановый период 2024 и 2025 годов»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Тополинский сельсовет Хабарского района Алтайского края, сельский Совет депутатов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и дополнений  в решение сельского Совета депутатов от 28.12.2022 № 21 «О бюджете Тополинского сельсовета Хабарского района Алтайского края на 2023 год и плановый период 2024 и 2025 годов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3 год изложить в следующей редакции: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2661,2 тыс. рублей, в том числе объем межбюджетных трансфертов, получаемых из других бюджетов 1460,7 тыс. рублей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 объем расходов бюджета в сумме 2661,2 тыс. руб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3 год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решению № 21 от 28.12.2022 изложить согласно приложению 3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4 к решению № 21 от 28.12.2022 изложить согласно приложению 4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№ 21 от 28.12.2022 изложить согласно приложению 7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№ 21 от 28.12.2022 согласно приложению 5 и 6 к настоящему решению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поселения на 2023 год и плановый период 2024 и 2025 года согласно приложениям  1 и 2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фицит сельского поселения составляет 0,0 тыс.рублей 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секретарю сельского Совета депутатов обнародовать в установленном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И.А.Корж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9:00Z</dcterms:created>
  <dc:creator>Масютина К.В.</dc:creator>
  <dc:description/>
  <cp:keywords/>
  <dc:language>en-US</dc:language>
  <cp:lastModifiedBy>bit202301193</cp:lastModifiedBy>
  <cp:lastPrinted>2022-03-02T18:10:00Z</cp:lastPrinted>
  <dcterms:modified xsi:type="dcterms:W3CDTF">2023-10-26T02:21:00Z</dcterms:modified>
  <cp:revision>4</cp:revision>
  <dc:subject/>
  <dc:title/>
</cp:coreProperties>
</file>